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PORZĄD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RA INFRASTRUK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3 listopada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episów porządkowych obowiązujących na obszarze kolejowym, w pociągach i innych pojazdach kolej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z. U. z dnia 15 grudnia 2004 r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59 ust. 8 ustawy z dnia 28 marca 2003 r. o transporcie kolejowym (Dz. U. Nr 86, poz. 789, z późn. zm.2)) zarządz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obszarze kolejowym, w pociągach i innych pojazdach kolejowych, z uwzględnieniem § 2 i 3, zabrania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 niszczenia, uszkadzania lub czynienia niezdatnym do użytku budynków, budowli i urządzeń kolejowych oraz pojazdów kolej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 naruszania stanu urządzeń sterujących, zabezpieczających, sygnalizacyjnych, ostrzegawczych i oświetleniowych oraz wywierania wpływu na ich działanie, w szczególności przez ich uszkadzanie, manipulowanie nimi i zmianę ich usytuow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 naruszania stanu sygnałów i wskaźników oraz wywierania wpływu na ich działanie, w szczególności przez ich uszkadzanie, zmianę usytuowania lub obrazu, a także ich naśladowania poprzez ustawianie w pobliżu torów kolejowych świateł lub innych przedmiotów imitujących takie znak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 posługiwania się urządzeniami alarmowymi i awaryjnymi bez uzasadni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  wchodzenia osób nieuprawnionych do obiektów, miejsc, pomieszczeń i pojazdów kolejowych, do których wstęp jest zabronion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)  manipulowania przez osoby nieuprawnione urządzeniami znajdującymi się w miejscach i pomieszczeniach, do których dla osób nieupoważnionych dostęp jest zabronion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)  zamalowywania elewacji budynków i budowli oraz pociągów i innych pojazdów kolej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)  umieszczania i usuwania napisów, ogłoszeń, reklam i rysunków bez zgody zarządcy infrastruktury kolejowej, zwanego dalej "zarządcą", lub przewoźnika kolejow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)  dokonywania czynności grożących wywołaniem pożaru, w szczególności wzniecania lub używania ognia, wypalania traw, wyrzucania niedopałków, palenia tytoniu w magazynach, składach, na rampach kolejowych i w ich pobliżu oraz w innych miejscach i pomieszczeniach, w których obowiązuje taki zakaz podany do wiadomości przez wywieszenie ogłoszenia lub wynikający z odrębnych przepisów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) wnoszenia i przewożenia rzeczy zabronionych na podstawie odrębnych przepisów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) pozostawiania zwierząt bez dozoru oraz wprowadzania lub wpuszczania psów bez kagańców i smyczy oraz bez aktualnego świadectwa szczepi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) palenia tytoniu w miejscach, w których jest to zabron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) wnoszenia i zażywania środków odurzając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) sprzedaży, podawania i spożywania napojów alkoholowych w zakresie określonym w odrębnych przepisa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) żebr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) urządzania gier, o których mowa w art. 2 ust. 1 ustawy z dnia 29 lipca 1992 r. o grach i zakładach wzajemnych (Dz. U. z 2004 r. Nr 4, poz. 27), bez wymaganego zezwole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7) zanieczyszczania i zaśmiecan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8) prowadzenia działalności gospodarczej, w tym prowadzenia akwizycji, handlu lub innej działalności zarobkowej, bez zgody zarządcy lub przewoźnika kolejow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9) przeprowadzania publicznych zbiórek ofiar bez zgody zarządcy lub przewoźnika kolejow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) zakłócania krzykiem, hałasem lub innym wybrykiem porządku publicznego lub spokoju osób korzystających z usług kole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obszarze kolejowym zabrania się ponad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 wstępu i przebywania osób nieuprawnionych na torowiskach, nasypach, wiaduktach, mostach, w wykopach i w tunelach kolej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 przechodzenia pod wagonami i między wagonam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 przechodzenia i przejeżdżania przez tory w miejscach do tego niewyznaczon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 tarasowania torów i torowisk, dróg ewakuacyjnych oraz przejść dla piesz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  obrzucania kamieniami lub innymi przedmiotami pociągów lub innych pojazdów kolejowych oraz ustawiania przeszkód na tora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)  pozostawiania na przejazdach, przejściach i torach zwierząt, pojazdów lub innych rzecz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)  przechodzenia i przejeżdżania oraz przepędzania zwierząt przez przejazdy lub przejścia, gd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zbliża się pociąg lub inny pojazd kolejowy, a przejazdy lub przejścia nie są zabezpieczone urządzeniami, o których mowa w lit. b i c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zapory są zamknięte, zamykanie ich zostało rozpoczęte lub otwarcie niezakończo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zbliżanie się pociągu lub innego pojazdu kolejowego zapowiada sygnalizacja świetlna lub akustyczn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zatrzymanie nakazuje sygnał dawany przez pracownika zarządcy lub przewoźnika kolejow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)  wprowadzania na perony, do holów, poczekalni, tunelów i przejść między peronami oraz w pobliżu torów nieprzeznaczonych do przewozu koleją rowerów, motorowerów, motocykli lub innych pojazdów, z wyjątkiem wózków inwalidzkich i dziecięc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)  jazdy rowerami, motorowerami, motocyklami lub innymi pojazdami oraz poruszania się na wrotkach i rolkach po peronach, w holach, poczekalniach dworcowych, w tunelach, w przejściach między peronami oraz w pobliżu torów, w odległości mniejszej niż 3 metry od skrajnej szyn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) samowolnego zajmowania placów oraz samowolnego składowania lub wyładowywania na nich przesyłek i innych rzecz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) zwoływania i urządzania zgromadzeń bez zgody zarządcy lub przewoźnika kolej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ociągach i innych pojazdach kolejowych zabrania się ponad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 przejazdu osób nieuprawnionych pociągiem towarowym lub innym pojazdem kolejowym nieprzeznaczonym dla podróżn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 wchodzenia bez zgody przewoźnika kolejowego do pociągów i wagonów niedostępnych dla ogółu podróżnych, a w szczególności do pociągów nadzwyczajnych, wagonów służbowych oraz do wagonów na torach postoj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  wchodzenia osób nieuprawnionych do kabin sterowniczych pojazdów kolejowych oraz uruchamiania tych pojazdów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  nieuzasadnionego unieruchamiania lub zatrzymywania pociągu, w szczególności przy użyciu hamulca awaryjn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)  wsiadania i wysiadania po sygnale odjazdu, podczas jazdy, z niewłaściwej strony oraz w miejscach do tego nieprzeznaczon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)  zajmowania miejsc w wagonie przed podstawieniem pociągu lub wagonu na tor przy peronie odjazdowy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)  wyrzucania przedmiotów na zewnątrz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)  dokonywania zmian oznaczeń wagonów lub pomieszczeń w wagona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)  umieszczania na miejscach do siedzenia, leżenia lub spania nóg w obuwiu, zwierząt lub przedmiotów mogących uszkodzić lub zanieczyścić te miejsc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) podczas jazd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wychylania się z okie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 otwierania zewnętrznych drzwi wagon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zatrzymywania się na pomostach między wagonam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przechodzenia z jednego wagonu do drugiego, gdy wagony nie są połączone ze sobą przejściami ochronnym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  przebywania na stopniach wagon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) korzystania z toalet, gdy o takim zakazie informuje odpowiednie ogłoszenie, w szczególności podczas postoju pociągu na stacjach i przystanka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) podróżnym pozostawania w wagonach po przybyciu pociągu do stacji końc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rozporządzenie Ministra Transportu i Gospodarki Morskiej z dnia 14 marca 2001 r. w sprawie przepisów porządkowych obowiązujących na obszarze kolejowym, w pociągach i innych kolejowych pojazdach szynowych (Dz. U. Nr 30, poz. 35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wchodzi w życie po upływie 14 dni od dnia ogłos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 Minister Infrastruktury kieruje działem administracji rządowej - transport, na podstawie § 1 ust. 2 pkt 4 rozporządzenia Prezesa Rady Ministrów z dnia 11 czerwca 2004 r. w sprawie szczegółowego zakresu działania Ministra Infrastruktury (Dz. U. Nr 134, poz. 1429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 Zmiany wymienionej ustawy zostały ogłoszone w Dz. U. z 2003 r. Nr 170, poz. 1652 i Nr 203, poz. 1966 oraz z 2004 r. Nr 92, poz. 883, Nr 96, poz. 959, Nr 97, poz. 962 i Nr 173, poz. 18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11:00Z</dcterms:created>
  <dc:creator>Joanna</dc:creator>
  <dc:description/>
  <cp:keywords/>
  <dc:language>en-US</dc:language>
  <cp:lastModifiedBy>Joanna</cp:lastModifiedBy>
  <dcterms:modified xsi:type="dcterms:W3CDTF">2010-02-09T07:47:00Z</dcterms:modified>
  <cp:revision>2</cp:revision>
  <dc:subject/>
  <dc:title>ROZPORZĄDZENIE</dc:title>
</cp:coreProperties>
</file>